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Наказ Херсонського </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ержавного університету</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26.06.2020 № 592-Д</w:t>
      </w:r>
    </w:p>
    <w:p>
      <w:pPr>
        <w:pStyle w:val="Normal"/>
        <w:spacing w:lineRule="auto" w:line="240" w:before="0" w:after="0"/>
        <w:ind w:left="4320" w:firstLine="44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 АКАДЕМІЧНУ МОБІЛЬНІСТЬ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ДОБУВАЧІВ ВИЩОЇ ОСВІТИ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ХЕРСОНСЬКОГО ДЕРЖАВНОГО УНІВЕРСИТЕТУ </w:t>
      </w:r>
    </w:p>
    <w:p>
      <w:pPr>
        <w:pStyle w:val="Normal"/>
        <w:tabs>
          <w:tab w:val="clear" w:pos="708"/>
          <w:tab w:val="left" w:pos="360" w:leader="none"/>
        </w:tabs>
        <w:spacing w:lineRule="auto" w:line="240" w:before="0" w:after="0"/>
        <w:ind w:left="36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5"/>
        </w:numPr>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І ПОЛОЖЕННЯ</w:t>
      </w:r>
    </w:p>
    <w:p>
      <w:pPr>
        <w:pStyle w:val="Style17"/>
        <w:tabs>
          <w:tab w:val="clear" w:pos="708"/>
          <w:tab w:val="left" w:pos="360" w:leader="none"/>
        </w:tabs>
        <w:spacing w:lineRule="auto" w:line="240" w:before="0" w:after="0"/>
        <w:ind w:left="107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1.1. Положення регламентує діяльність Херсонського державного університету (далі – Положення) щодо організації академічної мобільності учасників освітнього процесу і встановлює загальний порядок організації різних програм академічної мобільності на території України і за кордоном. </w:t>
      </w:r>
    </w:p>
    <w:p>
      <w:pPr>
        <w:pStyle w:val="Normal"/>
        <w:tabs>
          <w:tab w:val="clear" w:pos="708"/>
          <w:tab w:val="left" w:pos="1055" w:leader="none"/>
          <w:tab w:val="left" w:pos="1276" w:leader="none"/>
        </w:tabs>
        <w:spacing w:lineRule="auto" w:line="240" w:before="0" w:after="0"/>
        <w:ind w:firstLine="357"/>
        <w:jc w:val="both"/>
        <w:rPr/>
      </w:pPr>
      <w:r>
        <w:rPr>
          <w:rFonts w:eastAsia="Times New Roman" w:cs="Times New Roman" w:ascii="Times New Roman" w:hAnsi="Times New Roman"/>
          <w:sz w:val="24"/>
          <w:szCs w:val="24"/>
          <w:lang w:eastAsia="ru-RU"/>
        </w:rPr>
        <w:t>1.2. Академічна мобільність передбачає участь як вітчизняних, так і іноземних учасників в освітньому процесі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освоєних навчальних дисциплін, практик тощо.</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Навчання вітчизняних та іноземних учасників освітнього процесу за узгодженими між вищими навчальними закладами (науковими установами) – партнерами освітніми програмами, що включають програми академічної мобільності, може передбачати отримання випускниками документа про вищу освіту закладу вищої освіти (наукової установи) – партнера, а також спільних або подвійних документів про вищу освіту закладів вищої освіти (наукових установ) – партнерів.</w:t>
      </w:r>
    </w:p>
    <w:p>
      <w:pPr>
        <w:pStyle w:val="Normal"/>
        <w:tabs>
          <w:tab w:val="clear" w:pos="708"/>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1.3. Академічна мобільність здійснюється на підставі </w:t>
      </w:r>
      <w:r>
        <w:rPr>
          <w:rFonts w:eastAsia="Times New Roman" w:cs="Times New Roman" w:ascii="Times New Roman" w:hAnsi="Times New Roman"/>
          <w:sz w:val="24"/>
          <w:szCs w:val="24"/>
          <w:lang w:eastAsia="uk-UA"/>
        </w:rPr>
        <w:t>міжнародних договорів про співробітництво в галузі освіти та науки, міжнародних програм та проєктів,</w:t>
      </w:r>
      <w:r>
        <w:rPr>
          <w:rFonts w:eastAsia="Times New Roman" w:cs="Times New Roman" w:ascii="Times New Roman" w:hAnsi="Times New Roman"/>
          <w:sz w:val="24"/>
          <w:szCs w:val="24"/>
          <w:lang w:eastAsia="ru-RU"/>
        </w:rPr>
        <w:t xml:space="preserve"> укладення угод про співробітництво між іноземним закладом вищої освіти та Херсонським державним університетом (далі – ХДУ або Університет), між закладами вищої освіти України та ХДУ, між групою закладів вищої освіти різних країн та ХДУ за узгодженими та затвердженими в установленому порядку індивідуальними навчальними планами та програмами навчальних дисциплін. Заклади вищої освіти, які уклали угоду з ХДУ про співробітництво, в цілях цього Положення надалі іменуються «заклади вищої освіти (наукові установи) - партнер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4. Право на академічну мобільність може бути реалізоване вітчизняним учасником освітнього процесу з власної ініціативи, підтриманої адміністрацією ХДУ, на основі індивідуальних запрошень та інших механізмів.</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5. За місцем реалізації права на академічну мобільність вона поділяється на:</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внутрішню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в межах Україн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народну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поза межами України, а також іноземними учасниками освітнього процесу у вітчизняних закладах вищої освіти (наукових установах).</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6. Основними видами академічної мобільності є:</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ступенева мобільність — навчання у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кредитна мобільність — навчання у закладі вищої освіти, відмінному від постійного місця навчання учасника освітнього процесу, з метою здобуття кредитів Європейської кредитної трансферно-накопичувальної системи та/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1.7. Формами академічної мобільності для учасників освітнього процесу, що здобувають освітні ступені, бакалавра, магістра та доктора філософії у вітчизняних закладах вищої освіти, є:</w:t>
      </w:r>
    </w:p>
    <w:p>
      <w:pPr>
        <w:pStyle w:val="Normal"/>
        <w:numPr>
          <w:ilvl w:val="0"/>
          <w:numId w:val="4"/>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ння за програмами академічної мобільності;</w:t>
      </w:r>
    </w:p>
    <w:p>
      <w:pPr>
        <w:pStyle w:val="Normal"/>
        <w:numPr>
          <w:ilvl w:val="0"/>
          <w:numId w:val="4"/>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вне стажування;</w:t>
      </w:r>
    </w:p>
    <w:p>
      <w:pPr>
        <w:pStyle w:val="Normal"/>
        <w:numPr>
          <w:ilvl w:val="0"/>
          <w:numId w:val="4"/>
        </w:numPr>
        <w:tabs>
          <w:tab w:val="clear" w:pos="708"/>
          <w:tab w:val="left" w:pos="567" w:leader="none"/>
        </w:tabs>
        <w:spacing w:lineRule="auto" w:line="240" w:before="0" w:after="0"/>
        <w:ind w:left="426" w:hanging="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стажування.</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eastAsia="uk-UA"/>
        </w:rPr>
        <w:t>1.8. 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освітнього процесу, є:</w:t>
      </w:r>
    </w:p>
    <w:p>
      <w:pPr>
        <w:pStyle w:val="Normal"/>
        <w:numPr>
          <w:ilvl w:val="0"/>
          <w:numId w:val="2"/>
        </w:numPr>
        <w:shd w:fill="FFFFFF" w:val="clear"/>
        <w:tabs>
          <w:tab w:val="clear" w:pos="708"/>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uk-UA"/>
        </w:rPr>
        <w:t>участь у спільних проєктах;</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адання;</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дослідження;</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е стажування;</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кваліфікації.</w:t>
      </w:r>
    </w:p>
    <w:p>
      <w:pPr>
        <w:pStyle w:val="Normal"/>
        <w:shd w:fill="FFFFFF" w:val="clear"/>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w:t>
      </w:r>
      <w:r>
        <w:rPr>
          <w:rFonts w:eastAsia="Times New Roman" w:cs="Times New Roman" w:ascii="Times New Roman" w:hAnsi="Times New Roman"/>
          <w:sz w:val="24"/>
          <w:szCs w:val="24"/>
          <w:lang w:eastAsia="ru-RU"/>
        </w:rPr>
        <w:t>Умови навчання і перебування учасників академічної мобільності та інші питання визначаються двосторонніми або багатосторонніми угодами між закладами - партнерами.</w:t>
      </w:r>
    </w:p>
    <w:p>
      <w:pPr>
        <w:pStyle w:val="Normal"/>
        <w:tabs>
          <w:tab w:val="clear" w:pos="708"/>
          <w:tab w:val="left" w:pos="1134"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7"/>
        <w:jc w:val="center"/>
        <w:rPr/>
      </w:pPr>
      <w:r>
        <w:rPr>
          <w:rFonts w:eastAsia="Times New Roman" w:cs="Times New Roman" w:ascii="Times New Roman" w:hAnsi="Times New Roman"/>
          <w:b/>
          <w:sz w:val="24"/>
          <w:szCs w:val="24"/>
          <w:lang w:eastAsia="ru-RU"/>
        </w:rPr>
        <w:t>2. НОРМАТИВНО-ПРАВОВА БАЗА ПРОГРАМ АКАДЕМІЧНОЇ МОБІЛЬНОСТІ ЗДОБУВАЧІВ ВИЩОЇ ОСВІТИ</w:t>
      </w:r>
    </w:p>
    <w:p>
      <w:pPr>
        <w:pStyle w:val="Normal"/>
        <w:spacing w:lineRule="auto" w:line="24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оложення розроблено відповідно до:</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2.1.1. Закону України «Про вищу освіту»; </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2.1.2. Закону України «Про освіту»; </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2.1.3. Закону України «Про правовий статус іноземців та осіб без громадянства» (із змінами); </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2.1.4. Постанови Кабінету Міністрів України від 13 квітня 2011 р. № 411 «Питання навчання студентів та аспірантів, стажування наукових і науково-педагогічних працівників у провідних закладах вищої освіти та наукових установах за кордоном»;</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2.1.5. Постанови Кабінету Міністрів України від 12 серпня 2015 р. № 579 «Про затвердження Положення про порядок реалізації права на академічну мобільність»</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2.1.6. Наказу Міністерства освіти і науки України від 29 травня 2013 р. № 635 «Щодо затвердження Примірного положення про академічну мобільність студентів закладів вищої освіти України»;</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2.1.7. «Положення про організацію освітнього процесу у Херсонському державному університеті»;</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2.1.8. Інших нормативно-правових актів в галузі вищої освіт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lang w:eastAsia="ru-RU"/>
        </w:rPr>
        <w:t xml:space="preserve">3. ЦІЛІ ТА ЗАВДАННЯ АКАДЕМІЧНОЇ МОБІЛЬНОСТІ </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1134" w:leader="none"/>
        </w:tabs>
        <w:spacing w:lineRule="auto" w:line="240" w:before="0" w:after="0"/>
        <w:ind w:firstLine="357"/>
        <w:jc w:val="both"/>
        <w:rPr/>
      </w:pPr>
      <w:r>
        <w:rPr>
          <w:rFonts w:eastAsia="Times New Roman" w:cs="Times New Roman" w:ascii="Times New Roman" w:hAnsi="Times New Roman"/>
          <w:sz w:val="24"/>
          <w:szCs w:val="24"/>
          <w:lang w:eastAsia="ru-RU"/>
        </w:rPr>
        <w:t>3.1. Основними цілями академічної мобільності учасників освітнього процесу в ХДУ є:</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ідвищення якості вищої освіт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ідвищення ефективності наукових дослідже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ідвищення конкурентоздатності випускників ХДУ на українському та міжнародному ринках освітніх послуг та праці.</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багачення індивідуального досвіду здобувачів вищої освіти щодо інших моделей створення та поширення знань.</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лучення світового інтелектуального потенціалу до вітчизняного освітнього процесу на основі двосторонніх та багатосторонніх угод між закладами вищої освіти-партнерами.</w:t>
      </w:r>
    </w:p>
    <w:p>
      <w:pPr>
        <w:pStyle w:val="Normal"/>
        <w:tabs>
          <w:tab w:val="clear" w:pos="708"/>
          <w:tab w:val="left" w:pos="567"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становлення внутрішніх та зовнішніх інтеграційних зв’язків.</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z w:val="24"/>
          <w:szCs w:val="24"/>
          <w:lang w:eastAsia="ru-RU"/>
        </w:rPr>
        <w:t>3.1.7. Гармонізація освітніх стандартів освітніх закладів-партнерів.</w:t>
      </w:r>
    </w:p>
    <w:p>
      <w:pPr>
        <w:pStyle w:val="Normal"/>
        <w:tabs>
          <w:tab w:val="clear" w:pos="708"/>
          <w:tab w:val="left" w:pos="1276" w:leader="none"/>
        </w:tabs>
        <w:spacing w:lineRule="auto" w:line="240" w:before="0" w:after="0"/>
        <w:ind w:firstLine="357"/>
        <w:jc w:val="both"/>
        <w:rPr/>
      </w:pPr>
      <w:r>
        <w:rPr>
          <w:rFonts w:eastAsia="Times New Roman" w:cs="Times New Roman" w:ascii="Times New Roman" w:hAnsi="Times New Roman"/>
          <w:sz w:val="24"/>
          <w:szCs w:val="24"/>
          <w:lang w:eastAsia="ru-RU"/>
        </w:rPr>
        <w:t>3.2. Основними завданнями академічної мобільності учасників освітнього процесу ХДУ є:</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ідвищення рівня теоретичної та практичної підготовки, проведення досліджень з використанням сучасного обладнання і технологій, опанування новітніми методами дослідження, набуття досвіду проведення науково-дослідної роботи та впровадження її результаті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дійснення наукових досліджень, обмін досвідом викладацької діяльності, вдосконалення професійного досвіду за науковою спеціальністю.</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набуття професійного досвіду під час проходження навчальних та виробничих практик.</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ожливість одночасного отримання студентом двох документів про вищу освіту з додатками встановленого у освітніх закладах-партнерах зразка та інформацією про систему оцінювання в них навчальних здобутків студенті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ідвищення рівня володіння іноземними мовам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осилення інтеграції освіти і науки, розвиток подальших наукових досліджень, поглиблення знань національних культур інших країн, а також поширення знань про мову, культуру, освіту і науку Україн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ідтримка соціальних, економічних, культурних, політичних взаємовідносин та зв’язків з іншими країнами.</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textAlignment w:val="top"/>
        <w:rPr/>
      </w:pPr>
      <w:r>
        <w:rPr>
          <w:rFonts w:eastAsia="Times New Roman" w:cs="Times New Roman" w:ascii="Times New Roman" w:hAnsi="Times New Roman"/>
          <w:b/>
          <w:sz w:val="24"/>
          <w:szCs w:val="24"/>
          <w:lang w:eastAsia="uk-UA"/>
        </w:rPr>
        <w:t>4. ОРГАНІЗАЦІЙНЕ ЗАБЕЗПЕЧЕННЯ АКАДЕМІЧНОЇ МОБІЛЬНОСТІ</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left" w:pos="1418" w:leader="none"/>
        </w:tabs>
        <w:spacing w:lineRule="auto" w:line="240" w:before="0" w:after="0"/>
        <w:ind w:firstLine="357"/>
        <w:jc w:val="both"/>
        <w:textAlignment w:val="top"/>
        <w:rPr/>
      </w:pPr>
      <w:r>
        <w:rPr>
          <w:rFonts w:eastAsia="Times New Roman" w:cs="Times New Roman" w:ascii="Times New Roman" w:hAnsi="Times New Roman"/>
          <w:sz w:val="24"/>
          <w:szCs w:val="24"/>
          <w:lang w:eastAsia="ru-RU"/>
        </w:rPr>
        <w:t>4.1. До участі у програмах академічної мобільності допускаються здобувачі вищої освіти, починаючи з першого курсу ступеня вищої освіти «бакалавр». У тому випадку, коли студент неповнолітній, надається письмова згода батьків.</w:t>
      </w:r>
      <w:r>
        <w:rPr>
          <w:rFonts w:eastAsia="Times New Roman" w:cs="Times New Roman" w:ascii="Times New Roman" w:hAnsi="Times New Roman"/>
          <w:sz w:val="24"/>
          <w:szCs w:val="24"/>
          <w:lang w:eastAsia="uk-UA"/>
        </w:rPr>
        <w:t xml:space="preserve"> </w:t>
      </w:r>
    </w:p>
    <w:p>
      <w:pPr>
        <w:pStyle w:val="Normal"/>
        <w:spacing w:lineRule="auto" w:line="240" w:before="0" w:after="0"/>
        <w:ind w:firstLine="357"/>
        <w:jc w:val="both"/>
        <w:textAlignment w:val="top"/>
        <w:rPr/>
      </w:pPr>
      <w:r>
        <w:rPr>
          <w:rFonts w:eastAsia="Times New Roman" w:cs="Times New Roman" w:ascii="Times New Roman" w:hAnsi="Times New Roman"/>
          <w:sz w:val="24"/>
          <w:szCs w:val="24"/>
          <w:lang w:eastAsia="uk-UA"/>
        </w:rPr>
        <w:t xml:space="preserve">4.2. Відбір здобувачів вищої освіти для участі в програмах академічної мобільності здійснюється конкурсною комісією ХДУ з урахуванням рейтингу успішності, участі у науковій роботі та знання іноземної мови. </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курсну комісію очолює ректор ХДУ або проректор за відповідним напрямком діяльності. </w:t>
      </w:r>
    </w:p>
    <w:p>
      <w:pPr>
        <w:pStyle w:val="Normal"/>
        <w:spacing w:lineRule="auto" w:line="240" w:before="0" w:after="0"/>
        <w:ind w:firstLine="357"/>
        <w:jc w:val="both"/>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 конкурсної комісії визначає та затверджує ректор ХДУ за умови обов'язкової участі в її роботі представників органів студентського самоврядув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У випадку, якщо здобувач вищої освіти (далі - Учасник) бере участь у міжнародній програмі академічної мобільності, конкурсний відбір здійснюється організацією, яка надає студенту грант на умовах і за критеріями, визначеними в установчих документах конкурс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4.3. Академічна мобільність студентів, аспірантів, докторантів Університету здійснюється без збільшення нормативного терміну навчання за спеціальністю під час навчального чи календарного року або під час канікул чи академічної відпустк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4.4. У випадку, коли угода реалізується тільки між однопрофільними факультетом Університету і підрозділом закладу вищої освіти партнера, конкурсний відбір студентів здійснюється на відповідному факультеті та затверджується конкурсною комісією Університет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4.5. На термін навчання за програмами академічної мобільності студентові чи аспірантові, докторантові встановлюють індивідуальний графік навчання. У разі участі в інших формах академічної мобільності встановлення індивідуального графіка необхідне у випадках, якщо термін мобільності охоплює період семестрового контролю в Університе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ідбір учасників академічної мобільності Університету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що  підтверджується візою декана відповідного факультету/центру на  рекомендаційному листі завідувача випускаючої кафедри), участі у науковій роботі (наявність наукових публікацій (тези конференцій, наукові статті), перемога в освітніх, наукових конкурсах та олімпіадах (дипломи переможців I-III ступенів), рекомендаційних листів, наданого мотиваційного листа та рівня володіння іноземною мовою (не нижче рівня В2). Факультети Університету мають право на встановлення додаткових критеріїв відбору Учасників для участі в програмах академічної мобільності.</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4.7. Претендент, що переміг у конкурсному відборі в програмі академічної мобільності Університету подає до відділу міжнародних ініціатив та проєктної діяльності наступний перелік необхідних документі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ння або заява на ім’я ректора із візами-погодженнями завідувача випускаючої кафедри, декана факульте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ія запрошення та його переклад, завірений деканом факульте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ір про академічну мобільність між Університетом та Учасн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о навчання чи Договір про практику/стажування – для студенті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ір про навчання (Learning Agreement on Academic Mobility Programme) між Університетом, Учасником та закладом вищої освіти/  науковою установою – партнером (для студентів, аспірантів) (оформляється за потреб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ік заміни навчальних занять (для викладачів – за потреб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дивідуальний навчальний план академічної мобільності (для студентів), підписаний Учасником, завідувачем кафедри та затверд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ом факультету або їх заступниками (оформляється за потреб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8. Здобувач вищої освіти, крім вивчення у закладі вищої освіти – партнері обов’язкових навчальних дисциплін, має право самостійного вибору додаткових навчальних дисциплін за погодженням з закладом вищої освіти, що направив його на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9. Після завершення програми академічної мобільності студент чи аспірант, докторант отримує , та яку разом зі звітом за весь період навчання подає в деканат (аспірант – у Відділ аспірантур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0. У разі часткового невиконання програм навчання в Університеті та закордонному ЗВО студентові чи аспірантові встановлюють індивідуальний навчальний графік для ліквідації академічної різниці, що виникла за період закордонного відрядже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1. Аспірантам та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в Університеті і не отримують регулярної безповоротної фінансової підтримки у грошовій формі протягом всього строку навчання за програмою академічної мобільності в іншому закладі освіти, виплата стипендії зупиняється на строк навчання в іншому закладі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 Питання виплати стипендії вирішується стипендіальною комісією після повернення такої особи до Університету на підставі рішення відповідної кафедри Університету за результатами розгляду письмового звіту здобувача вищої освіти/наукового ступеня. 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освітньому закладі, не призвели до збільшення строку навчання особи в аспірантурі, докторантурі в Університеті порівняно з нормативним. У разі прийняття зазначеного рішення стипендіальної комісії аспіранту, докторанту виплачується стипендія, що не була виплачена за весь період навчання за програмою академічної мобільності в іншому закладі освіти на території України чи поза її межами, у повному обсяз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4.13. Іноземні здобувачі вищої освіти, що реалізують право на академічну мобільність в рамках договорів про співробітництво між вітчизняними та іноземними закладами вищої освіти (науковими установами) — партнерами, можуть бути зараховані на навчання до вітчизняних закладів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ахунок коштів міжнародних програм та організацій;</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за рахунок власних надходжень закладів вищої освіти;</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ахунок коштів фізичних або юридичних осіб;</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закладі вищої освіти — партнері в межах програм академічної мобільності відповідно до укладених між закладами вищої освіти договорів про міжнародну академічну мобільність.</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57"/>
        <w:jc w:val="center"/>
        <w:textAlignment w:val="top"/>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ru-RU"/>
        </w:rPr>
        <w:t>5. ВИЗНАННЯ ТА ПЕРЕЗАРАХУВАННЯ РЕЗУЛЬТАТІВ НАВЧАННЯ У ЗАКЛАДІ ВИЩОЇ ОСВІТИ - ПАРТНЕРІ</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5.1. ХДУ визнає еквівалентними та перезараховує результати навчання здобувача вищої освіти у закладі вищої освіти-партнер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изнання результатів навчання в рамках академічного співробітництва з закладами вищої освіти-партнерами здійснюється з використанням європейської системи трансферу та накопичення кредитів ECTS або з використанням системи оцінювання навчальних здобутків, прийнятої у країні закладу вищої освіти-партнера, якщо в ній не передбачено застосування ЕСТS.</w:t>
      </w:r>
    </w:p>
    <w:p>
      <w:pPr>
        <w:pStyle w:val="Normal"/>
        <w:tabs>
          <w:tab w:val="clear" w:pos="708"/>
          <w:tab w:val="left" w:pos="709"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бов'язкові дисципліни перезараховуються: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істю – на основі збігу заявлених результатів навчання та порівнюваної кількості кредитів ECTS (відмінність – не більш ніж на 25 %);</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частково – у тій частці кредитів, що відповідає результатам навча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які збігаються;  </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асиметрично – кілька дисциплін із меншою кількістю кредитів замість однієї багатокредитної, і навпаки;  </w:t>
      </w:r>
    </w:p>
    <w:p>
      <w:pPr>
        <w:pStyle w:val="Normal"/>
        <w:numPr>
          <w:ilvl w:val="0"/>
          <w:numId w:val="3"/>
        </w:numPr>
        <w:tabs>
          <w:tab w:val="clear" w:pos="708"/>
          <w:tab w:val="left" w:pos="709" w:leader="none"/>
        </w:tabs>
        <w:spacing w:lineRule="auto" w:line="240" w:before="0" w:after="0"/>
        <w:ind w:left="0" w:firstLine="426"/>
        <w:jc w:val="both"/>
        <w:rPr/>
      </w:pPr>
      <w:r>
        <w:rPr>
          <w:rFonts w:eastAsia="Times New Roman" w:cs="Times New Roman" w:ascii="Times New Roman" w:hAnsi="Times New Roman"/>
          <w:sz w:val="24"/>
          <w:szCs w:val="24"/>
          <w:lang w:eastAsia="ru-RU"/>
        </w:rPr>
        <w:t>дисципліни вільного вибору студента, аспіранта, докторанта, які не впливають 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своєння кваліфікації, можуть бути перезараховані замість будь-яких дисциплін закладу партнера того самого рівня повністю без обмежень.</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5.4. Навчальні дисципліни та інші види навчальної діяльності зазначаються в індивідуальному навчальному плані здобувача вищої освіт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5.5. Перезарахування вивчених навчальних дисциплін здійснюється на підставі наданого документа з переліком та результатами вивчення навчальних дисциплін, кількістю кредитів та інформацією про систему оцінювання навчальних здобутків, завіреного в установленому порядку у закладі-партнері.</w:t>
      </w:r>
    </w:p>
    <w:p>
      <w:pPr>
        <w:pStyle w:val="Default"/>
        <w:ind w:firstLine="426"/>
        <w:jc w:val="both"/>
        <w:rPr>
          <w:color w:val="000000"/>
          <w:lang w:val="uk-UA"/>
        </w:rPr>
      </w:pPr>
      <w:r>
        <w:rPr>
          <w:lang w:val="uk-UA"/>
        </w:rPr>
        <w:t>5.6.</w:t>
      </w:r>
      <w:r>
        <w:rPr>
          <w:color w:val="000000"/>
          <w:lang w:val="uk-UA"/>
        </w:rPr>
        <w:t xml:space="preserve"> Перезарахування освітніх</w:t>
      </w:r>
      <w:r>
        <w:rPr>
          <w:color w:val="FF0000"/>
          <w:lang w:val="uk-UA"/>
        </w:rPr>
        <w:t xml:space="preserve"> </w:t>
      </w:r>
      <w:r>
        <w:rPr>
          <w:color w:val="000000"/>
          <w:lang w:val="uk-UA"/>
        </w:rPr>
        <w:t>компонент/навчальних дисциплін для здобувачів третього (освітньо-наукового) рівня вищої освіти проводиться у такій спосіб:</w:t>
      </w:r>
    </w:p>
    <w:p>
      <w:pPr>
        <w:pStyle w:val="Default"/>
        <w:ind w:firstLine="426"/>
        <w:jc w:val="both"/>
        <w:rPr>
          <w:color w:val="000000"/>
          <w:lang w:val="uk-UA"/>
        </w:rPr>
      </w:pPr>
      <w:r>
        <w:rPr>
          <w:color w:val="000000"/>
          <w:lang w:val="uk-UA"/>
        </w:rPr>
        <w:t>1) подавання на ім’я першого проректора заяви про перезарахування освітніх компонент/навчальних дисциплін з візою гаранта освітньо-наукової програми та академічної довідки (іншого документу, що підтверджує опанування курсу, його обсяг, отриманий результат);</w:t>
      </w:r>
    </w:p>
    <w:p>
      <w:pPr>
        <w:pStyle w:val="Default"/>
        <w:ind w:firstLine="426"/>
        <w:jc w:val="both"/>
        <w:rPr>
          <w:color w:val="000000"/>
          <w:lang w:val="uk-UA"/>
        </w:rPr>
      </w:pPr>
      <w:r>
        <w:rPr>
          <w:color w:val="000000"/>
          <w:lang w:val="uk-UA"/>
        </w:rPr>
        <w:t>2) створення комісії з перезарахування освітніх компонент/навчальних дисциплін (не менше трьох осіб, у тому числі гарант освітньої програми та члени групи забезпечення) відповідно до розпорядження першого проректору, визначення освітніх компонент/навчальних дисциплін, що можуть бути перезараховані. та протокольне оформлення рішення комісії;</w:t>
      </w:r>
    </w:p>
    <w:p>
      <w:pPr>
        <w:pStyle w:val="Default"/>
        <w:ind w:firstLine="426"/>
        <w:jc w:val="both"/>
        <w:rPr/>
      </w:pPr>
      <w:r>
        <w:rPr>
          <w:color w:val="000000"/>
          <w:lang w:val="uk-UA"/>
        </w:rPr>
        <w:t xml:space="preserve">3) перезарахування кредитів ECTS, здобутих аспірантами в інших закладах здійснюється вченою радою відповідного факультету; </w:t>
      </w:r>
    </w:p>
    <w:p>
      <w:pPr>
        <w:pStyle w:val="Default"/>
        <w:ind w:firstLine="426"/>
        <w:jc w:val="both"/>
        <w:rPr>
          <w:color w:val="000000"/>
          <w:lang w:val="uk-UA"/>
        </w:rPr>
      </w:pPr>
      <w:r>
        <w:rPr>
          <w:color w:val="000000"/>
          <w:lang w:val="uk-UA"/>
        </w:rPr>
        <w:t xml:space="preserve">4) на підставі рішення комісії та ухвали вченої ради університету/факультету видається наказ ректора щодо перезарахування відповідних освітніх компонент/навчальних дисциплін. </w:t>
      </w:r>
    </w:p>
    <w:p>
      <w:pPr>
        <w:pStyle w:val="Normal"/>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5.7</w:t>
      </w:r>
      <w:r>
        <w:rPr>
          <w:rFonts w:eastAsia="Times New Roman" w:cs="Times New Roman" w:ascii="Times New Roman" w:hAnsi="Times New Roman"/>
          <w:sz w:val="24"/>
          <w:szCs w:val="24"/>
          <w:lang w:eastAsia="ru-RU"/>
        </w:rPr>
        <w:t>. Академічна різниця нормативних та вибіркових навчальних дисциплін за індивідуальним навчальним планом визначається ХДУ, але не повинна перевищувати 10 навчальних дисциплін</w:t>
      </w:r>
      <w:r>
        <w:rPr>
          <w:rFonts w:eastAsia="Times New Roman" w:cs="Times New Roman" w:ascii="Times New Roman" w:hAnsi="Times New Roman"/>
          <w:sz w:val="24"/>
          <w:szCs w:val="24"/>
          <w:lang w:val="ru-RU" w:eastAsia="ru-RU"/>
        </w:rPr>
        <w:t>.</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 Для докторів філософіїї - 25% обсягу освітньо-наукової прогр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Порядок ліквідації академічної різниці визначається закладами вищої освіти - партнерами відповідно до законодавства. </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r>
        <w:rPr>
          <w:rFonts w:eastAsia="Times New Roman" w:cs="Times New Roman" w:ascii="Times New Roman" w:hAnsi="Times New Roman"/>
          <w:sz w:val="24"/>
          <w:szCs w:val="24"/>
          <w:lang w:eastAsia="ru-RU"/>
        </w:rPr>
        <w:t>. Результати підсумкової атестації у період навчання у закладі-партнері представляються за шкалою, прийнятою у закладі-партнері і переводяться у шкалу, прийняту у ХДУ.</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Для студентів-учасників програми «Подвійний диплом», студентів, які проходили (проходять) навчання на підставі підписаних ХДУ угод, визнання (зарахування) результатів навчання у </w:t>
      </w:r>
      <w:r>
        <w:rPr>
          <w:rFonts w:eastAsia="Times New Roman" w:cs="Times New Roman" w:ascii="Times New Roman" w:hAnsi="Times New Roman"/>
          <w:sz w:val="24"/>
          <w:szCs w:val="24"/>
          <w:lang w:val="ru-RU" w:eastAsia="ru-RU"/>
        </w:rPr>
        <w:t>ЗВО</w:t>
      </w:r>
      <w:r>
        <w:rPr>
          <w:rFonts w:eastAsia="Times New Roman" w:cs="Times New Roman" w:ascii="Times New Roman" w:hAnsi="Times New Roman"/>
          <w:sz w:val="24"/>
          <w:szCs w:val="24"/>
          <w:lang w:eastAsia="ru-RU"/>
        </w:rPr>
        <w:t>-партнерах з дисциплін, що визначені у «Протоколі еквівалентності» або в угоді про академічне співробітництво, здійснюється розпорядженням проректора з навчальної та науково-педагогічної роботи на підставі інформації про результати навчання у ЗВО-партнері, завіреної в установленому порядку, за поданням декана факультету або координатора Програм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и зарахуванні застосовується наступна шкала оцінок у ЗВО-партнері, сумісна зі шкалою оцінювання Х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8" w:type="dxa"/>
        <w:jc w:val="left"/>
        <w:tblInd w:w="-10" w:type="dxa"/>
        <w:tblLayout w:type="fixed"/>
        <w:tblCellMar>
          <w:top w:w="0" w:type="dxa"/>
          <w:left w:w="0" w:type="dxa"/>
          <w:bottom w:w="0" w:type="dxa"/>
          <w:right w:w="0" w:type="dxa"/>
        </w:tblCellMar>
      </w:tblPr>
      <w:tblGrid>
        <w:gridCol w:w="1560"/>
        <w:gridCol w:w="1560"/>
        <w:gridCol w:w="845"/>
        <w:gridCol w:w="1440"/>
        <w:gridCol w:w="1620"/>
        <w:gridCol w:w="1561"/>
        <w:gridCol w:w="842"/>
      </w:tblGrid>
      <w:tr>
        <w:trPr/>
        <w:tc>
          <w:tcPr>
            <w:tcW w:w="396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истема-оцінювання ВНЗ-партнера</w:t>
            </w:r>
          </w:p>
        </w:tc>
        <w:tc>
          <w:tcPr>
            <w:tcW w:w="546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інювання Х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КТС</w:t>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сис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бальна шкал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К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9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ьо</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рахов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4 =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віль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хов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74 =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 плюс</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віль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24 =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4.74 =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 плюс</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5.0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добре</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ідповідний запис про результати навчання у ЗВО-партнері (наприклад, «добре (зараховано), 78, С») в «Аркуші успішності» та в заліковій книжці робить координатор проєкту (заступник декана з навчальної роботи) з посиланням на відповідне розпорядження проректора з навчальної та науково-педагогічної роботи.</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r>
        <w:rPr>
          <w:rFonts w:eastAsia="Times New Roman" w:cs="Times New Roman" w:ascii="Times New Roman" w:hAnsi="Times New Roman"/>
          <w:sz w:val="24"/>
          <w:szCs w:val="24"/>
          <w:lang w:eastAsia="ru-RU"/>
        </w:rPr>
        <w:t>. Державна атестація здобувачів вищої освіти, які навчаються за програмою академічної мобільності, здійснюється у встановленому порядку</w:t>
      </w:r>
      <w:r>
        <w:rPr>
          <w:rFonts w:eastAsia="Times New Roman" w:cs="Times New Roman" w:ascii="Times New Roman" w:hAnsi="Times New Roman"/>
          <w:sz w:val="24"/>
          <w:szCs w:val="24"/>
          <w:lang w:val="ru-RU" w:eastAsia="ru-RU"/>
        </w:rPr>
        <w:t xml:space="preserve"> в Ун</w:t>
      </w:r>
      <w:r>
        <w:rPr>
          <w:rFonts w:eastAsia="Times New Roman" w:cs="Times New Roman" w:ascii="Times New Roman" w:hAnsi="Times New Roman"/>
          <w:sz w:val="24"/>
          <w:szCs w:val="24"/>
          <w:lang w:eastAsia="ru-RU"/>
        </w:rPr>
        <w:t>іверситеті.</w:t>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sz w:val="24"/>
          <w:szCs w:val="24"/>
          <w:lang w:val="ru-RU" w:eastAsia="ru-RU"/>
        </w:rPr>
        <w:t xml:space="preserve">ПРАВА ТА </w:t>
      </w:r>
      <w:r>
        <w:rPr>
          <w:rFonts w:eastAsia="Times New Roman" w:cs="Times New Roman" w:ascii="Times New Roman" w:hAnsi="Times New Roman"/>
          <w:b/>
          <w:sz w:val="24"/>
          <w:szCs w:val="24"/>
          <w:lang w:eastAsia="ru-RU"/>
        </w:rPr>
        <w:t xml:space="preserve">ОБОВ’ЯЗКИ </w:t>
      </w:r>
      <w:r>
        <w:rPr>
          <w:rFonts w:eastAsia="Times New Roman" w:cs="Times New Roman" w:ascii="Times New Roman" w:hAnsi="Times New Roman"/>
          <w:b/>
          <w:sz w:val="24"/>
          <w:szCs w:val="24"/>
          <w:lang w:val="ru-RU" w:eastAsia="ru-RU"/>
        </w:rPr>
        <w:t>ЗАКЛАД</w:t>
      </w:r>
      <w:r>
        <w:rPr>
          <w:rFonts w:eastAsia="Times New Roman" w:cs="Times New Roman" w:ascii="Times New Roman" w:hAnsi="Times New Roman"/>
          <w:b/>
          <w:sz w:val="24"/>
          <w:szCs w:val="24"/>
          <w:lang w:eastAsia="ru-RU"/>
        </w:rPr>
        <w:t>ІВ ВИЩОЇ ОСВІТИ - ПАРТНЕРІВ</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1. Учасники освітнього процесу, які є здобувачами вищої освіти в межах програм внутрішньої мобільності, зараховуються до закладів вищої освіти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закладу вищої освіти (наукової установи).</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 За домовленістю між учасник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1. Здійснюється відбір учасників освітнього процесу для участі в програмах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2. Регламентуються перелік вимог та документів, необхідних для підтвердження участі в програмі академічної мобільності, процедура і строк їх подання;</w:t>
      </w:r>
    </w:p>
    <w:p>
      <w:pPr>
        <w:pStyle w:val="Normal"/>
        <w:spacing w:lineRule="auto" w:line="240" w:before="0" w:after="0"/>
        <w:ind w:firstLine="357"/>
        <w:jc w:val="both"/>
        <w:rPr/>
      </w:pPr>
      <w:r>
        <w:rPr>
          <w:rFonts w:eastAsia="Times New Roman" w:cs="Times New Roman" w:ascii="Times New Roman" w:hAnsi="Times New Roman"/>
          <w:sz w:val="24"/>
          <w:szCs w:val="24"/>
          <w:lang w:eastAsia="uk-UA"/>
        </w:rPr>
        <w:t>6.2.3. Визначаються етапи, фінансові умови, види та форми академічної мобільності, тривалість і зміст навчання та стажування у закладах вищої освіти (наукових установах) — партнерах;</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4. Визначаються умови визнання результатів навчання, стажування або проведення наукових досліджень та звітування науково-педагогічних, наукових та педагогічних працівників.</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Заклад вищої освіти, що направляє на навчання, зобов’язаний:</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6.3.1. Укласти угоду про співробітництво щодо реалізації програми академічної мобільності здобувачів вищої освіти між закладами вищої освіти -партнерами та узгодити навчальні програм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3.2. Забезпечити вільний і рівний доступ до інформації про наявні програми академічної мобільності та існуючі критерії відбор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6.3.3. Надавати консультативні послуги під час оформлення документів для участі у програмах академічної мобільності;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3.4. Контролювати наявність документів, що підтверджують законність перебування здобувачів вищої освіти-іноземців на території приймаючої країн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 Заклад вищої освіти-партнер, що приймає на навчання, зобов’язаний:</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1. Зарахувати здобувача вищої освіти, направленого на навчання на визначений договором строк відповідно до норм законодавства приймаючої сторон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2. Створити усі необхідні умови для виконання індивідуального навчального плану;</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3. Сприяти у вирішенні візових, житлових та побутових проблем;</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4. Надавати можливість здобувачам вищої освіти закладу-партнера брати участь у наукових конференціях, симпозіумах, виставках, конкурсах, представляти свої наукові роботи для публікацій, користуватися навчальною, науковою, виробничою, культурною, спортивною баз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6.4.5. Контролювати наявність документів, що підтверджують законність перебування здобувачів вищої освіти-іноземців на території приймаючої країни;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4.6. Після завершення навчання видати документ з переліком та результатами вивчення навчальних дисциплін, кількістю кредитів та інформацією про систему оцінювання навчальних здобутків студентів або документ про вищу освіту з додатком встановленого у закладі вищої освіти-партнері зразка.</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бов'язки закладів вищої освіти-партнерів щодо осіб, які беруть участь у програмах академічної мобільності, мають бути обумовлені у відповідних угодах між освітніми закладами-партнерами щодо програм академічної мобільності студентів між закладами-партнерами.</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 Здобувачі вищої освіти мають право на:</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1. Продовження навчання або вивчення окремих навчальних дисциплін за спорідненими напрямами та спеціальностями підготовки фахівців у закладах вищої освіти-партнерах;</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2. Безпечні та нешкідливі умови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3. Користування навчальною, науковою, виробничою, культурною, спортивною базою закладу вищої освіти, що приймає;</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4. Участь у наукових конференціях, симпозіумах, виставках, конкурсах, представлення своїх наукових робіт для публікацій;</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6.5. Можливість отримання документа про відповідний рівень встановленого у закладі вищої освіти-партнері зразка відбувається відповідно до угоди між закладами-партнерами щодо програм академічної мобільності.</w:t>
      </w:r>
    </w:p>
    <w:p>
      <w:pPr>
        <w:pStyle w:val="Normal"/>
        <w:spacing w:lineRule="auto" w:line="240" w:before="0" w:after="0"/>
        <w:ind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добувачами вищої освіти на період навчання в іншому закладі вищої освіти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стажування чи провадження наукової діяльності в іншому закладі вищої освіти (науковій установі) — партнері на території України чи поза її межами, якщо стипендія не передбачена умовами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 Здобувачі вищої освіти зобов’язан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1. Своєчасно надати необхідні документи для участі в програмі академічної мобільності;</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2. Вчасно прибути до місця навч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3. Під час навчання дотримуватися законодавства країни перебування, правил внутрішнього розпорядку, Статуту та інших нормативно-правових документів закладу вищої освіти, що приймає;</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6.7.4. Успішно пройти навчання за затвердженим індивідуальним навчальним планом;</w:t>
      </w:r>
    </w:p>
    <w:p>
      <w:pPr>
        <w:pStyle w:val="Normal"/>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7.5. Після завершення навчання у закладі вищої освіти-партнері вчасно повернутися до закладу вищої освіти, що направив на навчання.</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z w:val="24"/>
          <w:szCs w:val="24"/>
          <w:lang w:eastAsia="ru-RU"/>
        </w:rPr>
        <w:t>7. ЗВІТУВАННЯ ТА ОФОРМЛЕННЯ ДОКУМЕНТІВ ЗА РЕЗУЛЬТАТАМИ НАВЧАННЯ ЗА ПРОГРАМОЮ АКАДЕМІЧНОЇ МОБІЛЬНОСТІ</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1. Після повернення до ХДУ здобувач вищої освіти надає до деканату документ з переліком та результатами вивчення навчальних дисциплін, кількістю кредитів та інформацією про систему оцінювання навчальних здобутків, завірений в установленому порядку у закладі вищої освіти -партнер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орма звіту та перелік звітної документації визначається умовами програм академічної мобільності. Типові звітні документи можуть включати:</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чну довідку для студентів, завірену у встановленому порядку у закладі-партнері з переліком та результатами вивчення навчальних дисциплін, кількістю кредитів ЄКТС та отриманих оцінок, а також інформацією про систему оцінювання;</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запрошення на участь у програмі академічної мобільності або довідк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сертифікат про зарахування на програму академічної мобільності із інформацією про місце, тривалість та зміст програми;</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 встановленого зразка програми академічної мобільності;</w:t>
      </w:r>
    </w:p>
    <w:p>
      <w:pPr>
        <w:pStyle w:val="Normal"/>
        <w:numPr>
          <w:ilvl w:val="0"/>
          <w:numId w:val="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кументи, що інформують про деталі реалізації учасниками програми мобільності.</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добувач вищої освіти, який проходив стажування у закордонному закладі вищої освіти, представляє на профільну кафедру звіт у письмовій формі про проходження і результати стажуванн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4.</w:t>
      </w:r>
      <w:r>
        <w:rPr>
          <w:sz w:val="24"/>
          <w:szCs w:val="24"/>
        </w:rPr>
        <w:t xml:space="preserve"> </w:t>
      </w:r>
      <w:r>
        <w:rPr>
          <w:rFonts w:eastAsia="Times New Roman" w:cs="Times New Roman" w:ascii="Times New Roman" w:hAnsi="Times New Roman"/>
          <w:sz w:val="24"/>
          <w:szCs w:val="24"/>
          <w:lang w:eastAsia="ru-RU"/>
        </w:rPr>
        <w:t>Університет у встановленому порядку приймає рішення щодо поновлення здобувача вищої освіти на навчання після академічної відпустки, наданої для участі в програмі академічної мобільності студентів.</w:t>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7.5. Якщо здобувач вищої освіти під час перебування у закладі вищої освіти-партнері не виконав затверджений індивідуальний навчальний план, то після повернення до ХДУ, йому може бути запропонований індивідуальний графік ліквідації академічної заборгованості, затверджений в установленому порядку, або повторний курс навчання у ХДУ за рахунок коштів фізичних та юридичних осіб.</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ИКІНЦЕВІ ПОЛОЖЕННЯ</w:t>
      </w:r>
    </w:p>
    <w:p>
      <w:pPr>
        <w:pStyle w:val="Normal"/>
        <w:tabs>
          <w:tab w:val="clear" w:pos="708"/>
          <w:tab w:val="left" w:pos="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1. Положення про академічну мобільність здобувачів вищої освіти Херсонського державного університету набуває чинності з моменту його затвердження вченою радою Університету та введення його в дію наказом університету.</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міни та доповнення до цього Положення вносяться та затверджуються на підставі рішення вченої ради Університету у тому ж порядку, що й саме Положення.</w:t>
      </w:r>
    </w:p>
    <w:p>
      <w:pPr>
        <w:pStyle w:val="Normal"/>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івник відділу міжнарод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іціатив та проєктної діяльності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іра КОТ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sz w:val="24"/>
          <w:szCs w:val="24"/>
        </w:rPr>
      </w:pPr>
      <w:r>
        <w:rPr>
          <w:rFonts w:cs="Times New Roman" w:ascii="Times New Roman" w:hAnsi="Times New Roman"/>
          <w:sz w:val="24"/>
          <w:szCs w:val="24"/>
        </w:rPr>
        <w:t>Проректор з міжнародних зв’язків,</w:t>
      </w:r>
    </w:p>
    <w:p>
      <w:pPr>
        <w:pStyle w:val="Normal"/>
        <w:spacing w:before="0" w:after="0"/>
        <w:rPr>
          <w:sz w:val="24"/>
          <w:szCs w:val="24"/>
        </w:rPr>
      </w:pPr>
      <w:r>
        <w:rPr>
          <w:rFonts w:cs="Times New Roman" w:ascii="Times New Roman" w:hAnsi="Times New Roman"/>
          <w:sz w:val="24"/>
          <w:szCs w:val="24"/>
        </w:rPr>
        <w:t>науково-педагогічної робо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 комунікаційних технологі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Оксана ЛАВРИКОВ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0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ректор з фінансово-господарської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 науково-педагогічної робот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Максим ВІННИК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 xml:space="preserve">Завідувач відділу аспірантур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а докторантур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 Олександра ШТЕПЕНК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ридичного відділ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Ксенія ПАРАСОЧКІН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Керівник навчального відділу</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bookmarkStart w:id="0" w:name="_GoBack"/>
      <w:bookmarkEnd w:id="0"/>
      <w:r>
        <w:rPr>
          <w:rFonts w:eastAsia="Times New Roman" w:cs="Times New Roman" w:ascii="Times New Roman" w:hAnsi="Times New Roman"/>
          <w:sz w:val="24"/>
          <w:szCs w:val="24"/>
          <w:lang w:eastAsia="ru-RU"/>
        </w:rPr>
        <w:t xml:space="preserve"> Тетяна КОСЯКО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2020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8:00Z</dcterms:created>
  <dc:creator>Полякова Галина Николаевна</dc:creator>
  <dc:description/>
  <dc:language>en-US</dc:language>
  <cp:lastModifiedBy>horbatkova</cp:lastModifiedBy>
  <cp:lastPrinted>2020-06-10T11:39:00Z</cp:lastPrinted>
  <dcterms:modified xsi:type="dcterms:W3CDTF">2020-10-20T13:38:00Z</dcterms:modified>
  <cp:revision>2</cp:revision>
  <dc:subject/>
  <dc:title>ЗАТВЕРДЖЕНО</dc:title>
</cp:coreProperties>
</file>